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M BULLETINS # 1 (DISK # IBM-13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SCROLL (ONLY IF YOU USED README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modifications for the following ICOM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2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24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SS TON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ONTROL OF ICOM RADIO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ORT (W/ C SOURCE CODE &amp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M Service Bulletins/Modifications files on this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plain ASCII text format, so they may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 processor, text editor, or file viewer program.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on this disk for your convenience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E", and is invoked from the DOS Prompt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gt;BROW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word "filename" with the appropriat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view. DO NOT enter the letter "A&gt;".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display. For example, to view the file ICR7000.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CR7000.2    then hit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text, down, left, or right on your scree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rrow keys, or you may use the PgUp or PgDn keys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viewing the file, just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-SOFT ASSUMES NO LIABILITY FOR INFORMATION CONTAIN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LL MODIFICATIONS ARE TO BE PERFORM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THESE FILES IS PROVI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HAM-SOFT BELIEVES THIS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BUT PROSPECTIVE USERS SHOULD ALWAYS APP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 AND PRUDENT ELECTRONIC PRINCIPALS IN IT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equipment and names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pywritten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